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КСТОВАЯ ЧАСТЬ ДОКЛАД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</w:rPr>
        <w:t xml:space="preserve">ОБ ИТОГАХ РАБОТЫ ОРГАНОВ МЕСТНОГО САМОУПРАВЛЕНИЯ УСОЛЬСКОГО муниципального района Иркутской области </w:t>
      </w:r>
      <w:r>
        <w:rPr>
          <w:b/>
          <w:caps/>
          <w:sz w:val="28"/>
          <w:szCs w:val="28"/>
        </w:rPr>
        <w:t>за 2024 год и их планируемых значениях 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3-летний пери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  <w:sz w:val="28"/>
        </w:rPr>
        <w:t>Экономическое развитие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 «Число субъектов малого и среднего предпринимательства в расчете на 10 тыс. человек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рассчитано по данным единого реестра СМСП по состоянию на 10.01.2025г. Значение показателя увеличено в связи со снижением численности насе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.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ан в соответствии с балансом трудовых ресурсов за 2023 год.</w:t>
      </w:r>
    </w:p>
    <w:p>
      <w:pPr>
        <w:pStyle w:val="Normal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«Объем инвестиций в основной капитал (за исключением бюджетных средств) в расчете на 1 жителя»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казатель представлен в соответствии с официальными статистическими данными за 2023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4.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ан по данным городских и сельских поселений Усольского муниципального района Иркут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5. «Доля прибыльных сельскохозяйственных организаций в общем их числ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ую долю в экономическом и социальном развитии района в 2024 году составляет сельскохозяйственное производство, которое представле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крупными предприятиями по производству продукции свинины и птицеводства на промышленной основе (СХПК «Усольский свинокомплекс» и СХАО «Белореченское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редними предприятиями, специализирующимися на мясомолочном производстве (АО «Большееланское», АО «Железнодорожник») и производстве семян культур высших репродукций (ОПХ «Буретское» - филиал СФНЦА РА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алыми предприятиями по производству элитных семян зерновых культур (ЗАО «Тельминское») и переработке зерновых (ООО «СХ Наследие», ООО «КХ Картагон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все предприятия являются прибы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в 2024 году составляет 41,86%, исходя из общей протяженности дорог местного и районного значения 552,35 км. и протяженности дорог с твердым и грунтовым покрытием, не отвечающим нормативным требованиям – 231,2 км. (в соответствии статистической форме 3-ДГ (МО) «Сведения об автомобильных дорогах общего пользования местного значения и искусственных сооружений на них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.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в 2024 году остается на прежнем уровне 1,71%, так как открытие </w:t>
      </w:r>
      <w:r>
        <w:rPr>
          <w:sz w:val="28"/>
          <w:szCs w:val="28"/>
          <w:lang w:val="en-US"/>
        </w:rPr>
        <w:t>новых автобусных маршрут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беспечивающих сообщение населенных пунктов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административным центром </w:t>
      </w:r>
      <w:r>
        <w:rPr>
          <w:sz w:val="28"/>
          <w:szCs w:val="28"/>
        </w:rPr>
        <w:t xml:space="preserve">Усольского </w:t>
      </w:r>
      <w:r>
        <w:rPr>
          <w:sz w:val="28"/>
          <w:szCs w:val="28"/>
          <w:lang w:val="en-US"/>
        </w:rPr>
        <w:t>района</w:t>
      </w:r>
      <w:r>
        <w:rPr>
          <w:sz w:val="28"/>
          <w:szCs w:val="28"/>
        </w:rPr>
        <w:t>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«Среднемесячная номинальная начисленная заработная плата работников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1 «крупных и средних предприятий и некоммерческих организаций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чение показателя указано в соответствии с плановым значением на 2024 год, ввиду отсутствия данных за 2024 год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п. 2 «муниципальных дошкольных образовательных учреждений», пп.3 «муниципальных общеобразовательных учреждений», пп.4 «учителей муниципальных общеобразовательных учреждений», пп. 5 «муниципальных учреждений культуры и искусства», пп.6 «муниципальных учреждений физической культуры и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я показателей указано по статистическим данным 2024 год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показатели обеспечиваются за счет увеличения МРОТ (с 1 января 2024г. – 19 242,00 руб.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Дошкольное образова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9.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24 года увеличен на 3,7% в связи с проведением организационной работы по охвату детского населения услугами дошкольного образования в Усольском районе. Количество детских садов и действующих групп осталось без изменения (16 детских садов и 4 дошкольных отделения при школах-107 групп, в том числе 1 группа в МБДОУ «Детский сад №5 «Звездочка»)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0.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личение значения показателя на 0,4% обусловлено увеличением общего числа детского населения, зарегистрированного на территории Усольского района. Наибольшее число детей, стоящих на учете в дошкольные учреждения, в п. Тайтурка (д/с №19) и п. Средний (д/с №2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ступность услуг дошкольного образования для населения Усольского района не изменилась (наличие свободных мест в дошкольных общеобразовательных учреждени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.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color w:val="1F4E79"/>
          <w:sz w:val="28"/>
          <w:szCs w:val="28"/>
        </w:rPr>
        <w:tab/>
      </w:r>
      <w:r>
        <w:rPr>
          <w:rFonts w:eastAsia="Calibri"/>
          <w:sz w:val="28"/>
          <w:szCs w:val="28"/>
          <w:lang w:val="en-US"/>
        </w:rPr>
        <w:t xml:space="preserve">Указанные показатели соответствуют фактическому наличию дефектных ведомостей на проведение капитального ремонта в дошкольных учреждениях. Согласно форме статистического наблюдения 85-К </w:t>
      </w:r>
      <w:r>
        <w:rPr>
          <w:rFonts w:eastAsia="Calibri"/>
          <w:sz w:val="28"/>
          <w:szCs w:val="28"/>
        </w:rPr>
        <w:t xml:space="preserve">определены 13 дошкольных учреждений, </w:t>
      </w:r>
      <w:r>
        <w:rPr>
          <w:rFonts w:eastAsia="Calibri"/>
          <w:sz w:val="28"/>
          <w:szCs w:val="28"/>
          <w:lang w:val="en-US"/>
        </w:rPr>
        <w:t>требующих капитального ремон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ГИА по программам среднего общего образования аттестат о среднем общем образовании не получил только 1 выпускник (МБОУ «Новожилкинская СОШ № 19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4.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по итогам 2023 года остается без изменений и составляет 95%. Необходимо строительство спортивного зала в МБОУ «Раздольинская СОШ»: действующий спортзал не соответствует современным требованиям (приспособленное помещение)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.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Усольского района общеобразовательных организаций, находящихся в аварийном состоянии – н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К зданиям организаций, требующим капитального ремонта, относятся здания, на которые составлена и утверждена местными органами управления образованием дефектная ведомость (акт) на капитальный ремон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 итогам 2024 года показатель соответствует значению 78,9%. Значение показателя снизилось на 5,3%, т.к. отремонтированы частично здания/помещения МБОУ «Холмушинская ООШ», МБОУ «Новомальтинская СОШ», МБОУ «Мишелевская СОШ», МБОУ «Белая СОШ». По итогам года имеются в наличии дефектные ведомости на проведение капитальных ремонтов различных систем жизнеобеспечения в 15 школах Усоль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6.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значения показателя в 2024 году до 90% (на 3%) произошло за счет снятия детей с диспансерного учета и уменьшения числа обучающихся в целом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соответствует данным, представленным ОГБУЗ «Усольская городская больница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7.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ный показатель остается на уровне 2021 года – 5%. На территории Усольского района в две смены работает МБОУ «Тайтурская СОШ».</w:t>
      </w:r>
      <w:r>
        <w:rPr>
          <w:color w:val="000000"/>
          <w:sz w:val="28"/>
          <w:szCs w:val="28"/>
        </w:rPr>
        <w:t xml:space="preserve"> Во вторую смену обучается 296 чел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8.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наблюдается рост данного показателя в связи с увеличением объема финансирования, полученного общеобразовательными учреждениями (активное участие муниципальных общеобразовательных учреждений в федеральных и региональных программах, конкурсных отборах)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19. «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доля детей, охваченных дополнительным образованием, выросла на 8,6% и составила 73,9%, за счет регистрации программ школьных спортивных клубов и зачисления детей на программы в </w:t>
      </w:r>
      <w:r>
        <w:rPr>
          <w:sz w:val="28"/>
          <w:szCs w:val="28"/>
        </w:rPr>
        <w:t xml:space="preserve">автоматизированной информационной системе «Навигатор»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0. «Уровень фактической обеспеченности учреждениями культуры от нормативной потреб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лубы и учреждения клубного типа» - 100% (7 детских школ искусств, 24 учреждения клубного тип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библиотеки» -100%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21.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, здания которых находятся в аварийном состояни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территории Усольского муниципального района продолжили деятельность 20 учреждений сферы культуры, которые расположены в 31 здании. При этом в 2024 году произошло снижение количества сетевых единиц учреждений культуры с 51 до 50 ед. в связи с изменением места расположения библиотеки Большееланского сельского поселения в клуб д. Большежилк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я учреждений культуры, требующих капитального ремонта, в 2024 году составила 6,4% и включила проведение капитального ремонта в двух зда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арнизонный дом культуры (ГДО) р.п. Средний муниципального бюджетного учреждения культуры «Культурно-спортивный центр «Полет» (в рамках осуществления мероприятий по капитальному ремонту объектов муниципальной собственности в сфере культуры в рамках подпрограммы «Оказание финансовой поддержки муниципальным образованиям Иркутской области в сфере культуры и архивного дела» государственной программы Иркутской области «Развитие культуры» на 2019-2024 годы, утвержденной постановлением Правительства Иркутской области от 06.11.2018г. №815-пп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луб «Колос» с. Мальта муниципального бюджетного учреждения культуры «Мальтинский Центр информационной, культурно-досуговой и спортив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питальный ремонт здания клуба «Колос» начат в 2023 году по договору пожертвования с СХПК «Усольский свинокомплекс» в соответствии со ст. 286.1 Налогового кодекса Российской Федерации и Законом Иркутской области №37-ОЗ от 07.06.2022г. «Об инвестиционном налоговом вычете по налогу на прибыль организации в Иркутской област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апитальный ремонт указанных зданий не завершен, и будет продолжен в 2025 год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2.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кты культурного наследия, находящиеся в муниципальной собственности Усольского района и требующие консервации или реставрации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ункт 23. «Доля населения, систематически занимающегося физической культурой и спортом»</w:t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>Увеличение значения показателя в 2024 году на 1,49% произошло за счет</w:t>
      </w:r>
      <w:r>
        <w:rPr>
          <w:color w:val="222222"/>
          <w:sz w:val="28"/>
          <w:szCs w:val="28"/>
        </w:rPr>
        <w:t xml:space="preserve"> улучшения спортивной инфраструктуры, обновления материально-технической базы спортивного оборудования (инвентаря).</w:t>
      </w:r>
    </w:p>
    <w:p>
      <w:pPr>
        <w:pStyle w:val="Normal"/>
        <w:autoSpaceDE w:val="false"/>
        <w:ind w:firstLine="54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ункт 23(1). «Доля обучающихся, систематически занимающегося физической культурой и спортом, в общей численности обучающихся.»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величение значения показателя в 2024 году на 4,39% обусловлено активизацией физкультурно-спортивной работы на базе школьных спортивных клубов. </w:t>
      </w:r>
    </w:p>
    <w:p>
      <w:pPr>
        <w:pStyle w:val="Normal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Усольского района функционирует 19 школьных спортивных клуб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24. «Общая площадь жилых помещений, приходящаяся в среднем на одного жителя, - всего», 24.1. «в том числе введенная в действие за один год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 указано по статистическим данным на 01.01.2024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5. «Площадь земельных участков, предоставленных для строительства в расчете на 10 тыс. человек населения, - всего», «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носит заявительный характе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согласно закону Иркутской области от 28.12.2015г. №146-ОЗ «О бесплатном предоставлении земельных участков в собственность граждан» предоставлено 3 земельных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6.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показатель равен нулевому значению, так как срок действия разрешения на строительство многоквартирных домов составляет 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то касается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отношении иных объектов капитального строительства, то такие данные соответствуют нулевым показателям, т.к. земельные участки предоставляются в аренду на 1 год 8 месяцев и срок действия разрешения на строительство для таких объектов также составляет 1 год и 8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7.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в 2024 году составляет 98,76%, так как не определен способ управления в 6 многоквартирных домах на территории Тельминского городского поселения Усольского муниципального района Иркут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28.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ольского района отсутствуют организации коммунального комплекса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9. «Доля многоквартирных домов, расположенных на земельных участках, в отношении которых осуществлен государственный кадастровый учет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ные и прогнозные показатели рассчитаны по данным городских и сельских поселений Усольского района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Кадастровый учет в отношении земельных участков, на которых расположены многоквартирные дома, в том числе двухквартирные дома, в 2024 </w:t>
      </w:r>
      <w:r>
        <w:rPr/>
        <w:t>году городскими и сельскими муниципальными образованиями предоставлен по фак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2800"/>
      </w:tblGrid>
      <w:tr>
        <w:trPr>
          <w:trHeight w:val="1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щее количество МКД в 2024 год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Количество МКД, расположенных на земельных участках, в отношении которых осуществлен государственный кадастровый учет</w:t>
            </w:r>
            <w:r>
              <w:rPr>
                <w:bCs/>
                <w:sz w:val="20"/>
                <w:szCs w:val="20"/>
              </w:rPr>
              <w:t xml:space="preserve"> в 202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рече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елев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ми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тур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нодорожн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ья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ольи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жилки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мальти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елан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новское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0.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Отчетные и прогнозные показатели рассчитаны по данным городских и сельских поселений Усольского муниципального района Иркутской обл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Численность населения, получившего жилые помещения и улучшившего жилищные условия в отчет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населения, состоящего на учете в качестве нуждающегося в жилых помещениях на начало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рече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ела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нодорожн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шелев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жилки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мальти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ольи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редни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нов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тур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Талья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Тельминское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1.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ых бюджетов в общем объеме собственных доходов в 2024 году составила 58,80%, что на 7,78% выше уровня 2023 года (51,02%). Увеличение доли обусловлено значительным ростом налоговых и неналоговых доходов в сравнении с 2023 год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2.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едприятия, учредителем которых является администрация Усольского района и которые находятся в стадии банкротства,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3. «Объем незавершенного в установленные сроки строительства, осуществляемого за счет средств бюджета городского округа (муниципального района)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ы незавершенного в установленные сроки строительства на территории Усольского района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4. «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4 году просроченная кредиторская задолженность по заработной плате с начислениями на нее в консолидированном бюджете Усольского района отсутствов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5. «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аблюдается рост значения показателя на 8%, что обосновывается приведением в соответствие с действующим законодательством фонда оплаты труда. 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36.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Усольского муниципального района Иркутской области от 28.05.2013г. №73 (в редакции от 28.02.2023г. №39) утверждена «Схема территориального планирования Усольского муниципального района Иркут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7. «Удовлетворенность населения деятельностью органов местного самоуправления городского округа (муниципального района)»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социологического исследования по изучению общественного мнения населения Иркутской области о результатах деятельности органов МСУ по итогам 2023 года составили 5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4 год данные по опросу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8. «Среднегодовая численность постоянного населе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за 2024 год указано на основании официальной статистической информации Иркутскстата на 01.01.2024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9. «Удельная величина потребления энергетических ресурсов в многоквартирных дома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ей «электрическая энергия», «тепловая энергия», «холодная вода», «горячая вода» указано на уровне 2023 года по причине неполного предоставления сведений организац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0. «Удельная величина потребления энергетических ресурсов муниципальными бюджетными учреждениям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показателя «электрическая энергия» увеличилось за счет увеличения количества применяемых электропотребляемых устрой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телям «тепловая энергия», «холодная вода», «горячая вода» наблюдается динамика снижения и роста, что не противоречит нормативам потребления, утвержден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жилищной политики, энергетики и транспорта Иркутской области» от 30.12.2016г №184-мпр.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41.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(при наличии)»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цедуру независимой оценки качества условий оказания муниципальных услуг в сфере культуры, организованной министерством культуры Иркутской области, прошли 15 учреждений сферы культуры (13-КДУ, 2 – библиотеки). Результаты до настоящего времени не полу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проведена процедура независимой оценки качества условий осуществления образовательной деятельности. Итоговый средний показатель ниже показателя 2023 года на 0,6%, но соответствует «высокому уровню». </w:t>
      </w:r>
    </w:p>
    <w:p>
      <w:pPr>
        <w:pStyle w:val="Normal"/>
        <w:tabs>
          <w:tab w:val="clear" w:pos="708"/>
          <w:tab w:val="left" w:pos="5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-108" w:hanging="34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Pta0000022">
    <w:name w:val="pt-a0-00002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yt.irkutskenergo.ru/gi/2359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5:00Z</dcterms:created>
  <dc:creator>XP GAME 2009</dc:creator>
  <dc:description/>
  <cp:keywords/>
  <dc:language>en-US</dc:language>
  <cp:lastModifiedBy>Professional</cp:lastModifiedBy>
  <cp:lastPrinted>2025-02-26T08:43:00Z</cp:lastPrinted>
  <dcterms:modified xsi:type="dcterms:W3CDTF">2025-03-13T05:48:00Z</dcterms:modified>
  <cp:revision>18</cp:revision>
  <dc:subject/>
  <dc:title>ПОЯСНИТЕЛЬНАЯ ЗАПИСКА</dc:title>
</cp:coreProperties>
</file>